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података адресног регис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дигиталну трансформацију, Одељењу за адресни региста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сек за ажурирање података адресног регис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 извршила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56:00Z</dcterms:modified>
  <cp:revision>19</cp:revision>
  <dc:subject/>
  <dc:title>Образац</dc:title>
</cp:coreProperties>
</file>